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5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el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’una narració de caire fantàstic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ntendre una explicació gramatical i saber-la aplicar als casos que corresponga. (Pàg. 6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aplicar l'accent diacrític sempre que siga necessari. (Pàg. 63, Act. 1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que ha de presentar la descripció d’un lloc. (Pàg. 6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r un dictat abans de fer-lo, veient les dificultats que pot presentar. (Pàg. 70, </w:t>
            </w:r>
            <w:r>
              <w:rPr>
                <w:i/>
                <w:sz w:val="19"/>
                <w:szCs w:val="19"/>
                <w:lang w:val="ca-ES"/>
              </w:rPr>
              <w:t>Dictat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que veiem des del balcó o la finestra de casa nostra. (Pàg. 66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a entrevista valorant les coses que volem preguntar a un personatge. (Pàg. 68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a l’hora d’entendre una narració. (Lectura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informació en taules tenint en compte les característiques comunes entre certs elements. (Pàg. 62, Act. 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amb els altres la moralitat d’una història que hem llegit. (Pàg. 60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importància de la festa de Nadal. (Pàg. 64, Act. 1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diversitats de medis i veure com s'adapta l'ésser humà a cadascun. (Pàg. 71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correctament un objecte. (Pâg. 67, Act. 27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ntar nadales amb gust i expressivitat poètica. (Pàg. 69, Act. 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6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6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5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rendre una narració fantàstica i el seu contingu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8 a 6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 a 6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diverses formes de l’article, segons el context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61 i  25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, 8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correctament paraules monosil·làbiqu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63 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Conéixer els mecanismes de la derivació de paraul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4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amb correcció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b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ur a terme descripcions de llocs i object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5 a 6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 a 14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néixer les característiques que presenta una entrevist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legir un text narratiu i entendre els continguts que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s tipus de determinants i emprar co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rrectament els artic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ccentuar correctament paraules monosil·làb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onar entre si paraules primitives i derivades, veient l’estructura dels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mpliar el vocabulari amb paraules relacionades amb el Nad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Descriure objectes i paisatges, emprant els mecanismes adequ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esentar les característiques que ofereix l’entrevista i saber-ne f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onéixer i cantar una nadala, observant la finalitat a la qual respon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text narratiu i comprensió del seu contingu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’una sèrie de preguntes sobre la lectura que s’ha f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licació del significat de certes paraules que han aparegut en el tex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en el text de la lectura de totes les paraules que fan referència a l’oratg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 text expositiu sobre els determinants i els artic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leció d’un quadre amb el paradigma complet dels articles determinats i indetermin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tracció d’articles tenint en compte els contextos en què apareix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mena dels articles de certs sintagmes que estan mal escri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frases amb la paraula adequada, tenint en compte si ha de dur accent diacrític o n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òpia de frases posant-hi l'accent diacrític sempre que faça fal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ció de paraules en dues columnes: mots primitius i mots deriva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paraules que tenen a veure amb el Nadal amb la frase correspon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la descripció de certs paisatges que es mostren en fotograf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amb un company d'una llista de preguntes que plantejaríem als nostres professor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Preparació d'una entrevista per a una sèrie de personatges que es present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udició d’una entrevista i indicació de les parts de què cons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’una entrevista a diversos personatges fantàstics que es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, audició i cant d’una nadala, i identificació de refranys que es relacionen amb el període de Nad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posta de preguntes sobre diversos climes de la Terra i sobre aparells que serveixen per mesurar el temps atmosfèric. 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rificar que lligen un text narratiu i l’entenguen correctamen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identifiquen les característiques morfològiques d’un article, pel que fa a gènere i nomb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completen frases amb formes apostrofades o contretes de l’artic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saben emprar l'accent diacrític sempre que siga necessari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relacionen mots derivats amb els primitius que hi corresponen. Escatir si són capaços de descriure un objecte i inventar-se una història en què apareg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descriguen un quadre, emprant els mecanismes propis de la descrip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en-GB"/>
            </w:rPr>
          </w:pPr>
          <w:r>
            <w:rPr>
              <w:rFonts w:cs="Arial" w:ascii="Arial" w:hAnsi="Arial"/>
              <w:b/>
              <w:color w:val="FFFFFF"/>
              <w:sz w:val="71"/>
              <w:lang w:val="en-GB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en-GB"/>
            </w:rPr>
          </w:pPr>
          <w:r>
            <w:rPr>
              <w:color w:val="FF0000"/>
              <w:lang w:val="en-GB"/>
            </w:rPr>
            <w:t>El núvol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en-GB"/>
            </w:rPr>
          </w:pPr>
          <w:r>
            <w:rPr>
              <w:rFonts w:cs="Arial" w:ascii="Arial" w:hAnsi="Arial"/>
              <w:b/>
              <w:color w:val="FFFFFF"/>
              <w:sz w:val="71"/>
              <w:lang w:val="en-GB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en-GB"/>
            </w:rPr>
          </w:pPr>
          <w:r>
            <w:rPr>
              <w:color w:val="FF0000"/>
              <w:lang w:val="en-GB"/>
            </w:rPr>
            <w:t>El núvo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8-07-02T00:59:00Z</cp:lastPrinted>
  <dcterms:modified xsi:type="dcterms:W3CDTF">2012-09-03T17:01:00Z</dcterms:modified>
  <cp:revision>216</cp:revision>
  <dc:subject/>
  <dc:title>PRESENTACIÓN</dc:title>
</cp:coreProperties>
</file>